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片库个人作品上传操作说明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7650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5080" t="5080" r="5715" b="387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cloudCallout">
                          <a:avLst>
                            <a:gd name="adj1" fmla="val -2601"/>
                            <a:gd name="adj2" fmla="val 14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进行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4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进行注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在辽宁省旅游摄影协会网站中上传个人作品，需要先进行注册，点击登录框下面的“免费注册”（见右图）进入注册页面。</w:t>
      </w:r>
    </w:p>
    <w:p>
      <w:pPr>
        <w:pStyle w:val="Normal"/>
        <w:ind w:firstLine="420"/>
        <w:rPr/>
      </w:pPr>
      <w:r>
        <w:rPr/>
        <w:t>必须填写的是会员证号、作者姓名（即您的真实姓名）、密码及你的联系方式（一般是电话或者手机），这里也可上传你的个人照。建议填写您的个人介绍，便于大家相互了解。注册的时候也可以填写您的其他相关信息，不过只有你的姓名、个人照和个人介绍是他人可见的，其余的信息都是保密的。填写好相关信息后，点击下面的“提交”完成注册（见下图）。您的信息除了姓名以外，其余的信息以后自己都可以进行修改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1028700" cy="396240"/>
                <wp:effectExtent l="20066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cloudCallout">
                          <a:avLst>
                            <a:gd name="adj1" fmla="val -65740"/>
                            <a:gd name="adj2" fmla="val 2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5.8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姓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600200" cy="693420"/>
                <wp:effectExtent l="64770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cloudCallout">
                          <a:avLst>
                            <a:gd name="adj1" fmla="val -86902"/>
                            <a:gd name="adj2" fmla="val 2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添加、修改个人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7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添加、修改个人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0</wp:posOffset>
                </wp:positionV>
                <wp:extent cx="1943100" cy="792480"/>
                <wp:effectExtent l="210820" t="5080" r="5715" b="478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cloudCallout">
                          <a:avLst>
                            <a:gd name="adj1" fmla="val -57351"/>
                            <a:gd name="adj2" fmla="val 10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好信息后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完成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73pt;width:15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好信息后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完成注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1943100" cy="693420"/>
                <wp:effectExtent l="289560" t="5080" r="5715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cloudCallout">
                          <a:avLst>
                            <a:gd name="adj1" fmla="val -61407"/>
                            <a:gd name="adj2" fmla="val 5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会员编号，不足4位的前面加0补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.2pt;width:15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会员编号，不足4位的前面加0补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1485900" cy="693420"/>
                <wp:effectExtent l="5080" t="5080" r="5715" b="410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cloudCallout">
                          <a:avLst>
                            <a:gd name="adj1" fmla="val 28847"/>
                            <a:gd name="adj2" fmla="val 10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您注册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名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58.8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您注册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名和密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754880</wp:posOffset>
                </wp:positionV>
                <wp:extent cx="1485900" cy="495300"/>
                <wp:effectExtent l="5080" t="5080" r="5715" b="274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cloudCallout">
                          <a:avLst>
                            <a:gd name="adj1" fmla="val -19231"/>
                            <a:gd name="adj2" fmla="val 10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74.4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登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4819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1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95550" cy="13906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册成功后，直接跳转到登录后的界面，即您个人作品的页面。</w:t>
      </w:r>
    </w:p>
    <w:p>
      <w:pPr>
        <w:pStyle w:val="Normal"/>
        <w:ind w:firstLine="420"/>
        <w:rPr/>
      </w:pPr>
      <w:r>
        <w:rPr/>
        <w:t>如果你已经注册过，那么在摄影协会网站页面输入您注册的作者姓名和密码后，点击登录（见右图），同样进入登录后的页面。</w:t>
      </w:r>
    </w:p>
    <w:p>
      <w:pPr>
        <w:pStyle w:val="Normal"/>
        <w:ind w:firstLine="420"/>
        <w:rPr/>
      </w:pPr>
      <w:r>
        <w:rPr/>
        <w:t>新注册的作者在作品区是没有任何作品的，如下图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386840</wp:posOffset>
                </wp:positionV>
                <wp:extent cx="2286000" cy="495300"/>
                <wp:effectExtent l="5080" t="7924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cloudCallout">
                          <a:avLst>
                            <a:gd name="adj1" fmla="val 8222"/>
                            <a:gd name="adj2" fmla="val -20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上传摄影作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9.2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上传摄影作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27235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在这里可以管理别人给你的留言，删除没用的留言或者回复他人的留言。点击右侧的“上传作品”进入上传摄影作品页面，如下图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1828800" cy="495300"/>
                <wp:effectExtent l="178435" t="5080" r="5715" b="4540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cloudCallout">
                          <a:avLst>
                            <a:gd name="adj1" fmla="val -56250"/>
                            <a:gd name="adj2" fmla="val 13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上传图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7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上传图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4468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68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51435</wp:posOffset>
            </wp:positionV>
            <wp:extent cx="2009775" cy="89916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943100" cy="396240"/>
                <wp:effectExtent l="5080" t="33147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cloudCallout">
                          <a:avLst>
                            <a:gd name="adj1" fmla="val 1472"/>
                            <a:gd name="adj2" fmla="val -129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选择图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.6pt;width:15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选择图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输入您的作品的标题，点击“上传”按钮进行作品图片上传。点击后会弹出如右图的页面。先点击“浏览</w:t>
      </w:r>
      <w:r>
        <w:rPr/>
        <w:t>…</w:t>
      </w:r>
      <w:r>
        <w:rPr/>
        <w:t>”按钮，弹出如下图的选择文件的窗口。进入你存放准备上传到图片库上的作品图片的文件夹，选中这次需要上传的一张图片，点击“打开”（见下图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2057400" cy="495300"/>
                <wp:effectExtent l="5080" t="5080" r="5715" b="3340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cloudCallout">
                          <a:avLst>
                            <a:gd name="adj1" fmla="val 26851"/>
                            <a:gd name="adj2" fmla="val 11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好图片后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8pt;width:16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好图片后点击这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943100" cy="495300"/>
                <wp:effectExtent l="5080" t="52324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cloudCallout">
                          <a:avLst>
                            <a:gd name="adj1" fmla="val 34805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选择盘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2pt;width:15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选择盘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351405" cy="2044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5105" cy="20383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95500" cy="9429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对于上传的图片，有相应的要求，如果图片的宽</w:t>
      </w:r>
      <w:r>
        <w:rPr>
          <w:rFonts w:ascii="宋体;SimSun" w:hAnsi="宋体;SimSun" w:cs="宋体;SimSun"/>
        </w:rPr>
        <w:t>≥</w:t>
      </w:r>
      <w:r>
        <w:rPr/>
        <w:t>高，那么最大宽度为</w:t>
      </w:r>
      <w:r>
        <w:rPr/>
        <w:t>700</w:t>
      </w:r>
      <w:r>
        <w:rPr/>
        <w:t>像素，如果图片的宽</w:t>
      </w:r>
      <w:r>
        <w:rPr>
          <w:rFonts w:ascii="宋体;SimSun" w:hAnsi="宋体;SimSun" w:cs="宋体;SimSun"/>
        </w:rPr>
        <w:t>≤</w:t>
      </w:r>
      <w:r>
        <w:rPr/>
        <w:t>高，那么最大高度为</w:t>
      </w:r>
      <w:r>
        <w:rPr/>
        <w:t>700</w:t>
      </w:r>
      <w:r>
        <w:rPr/>
        <w:t>像素。</w:t>
      </w:r>
    </w:p>
    <w:p>
      <w:pPr>
        <w:pStyle w:val="Normal"/>
        <w:ind w:firstLine="420"/>
        <w:rPr/>
      </w:pPr>
      <w:r>
        <w:rPr/>
        <w:t>选好图片后点击“上传”按钮进行图片上传的操作（见右图），由于网络传输需要时间，所以需要稍作等候。</w:t>
      </w:r>
    </w:p>
    <w:p>
      <w:pPr>
        <w:pStyle w:val="Normal"/>
        <w:ind w:firstLine="420"/>
        <w:rPr/>
      </w:pPr>
      <w:r>
        <w:rPr/>
        <w:t>上传完毕后，会见到如下图的页面。如果图片上传错误，可以重新点击“上传”按钮替换所上传的图片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1714500" cy="693420"/>
                <wp:effectExtent l="32385" t="5080" r="5715" b="1098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cloudCallout">
                          <a:avLst>
                            <a:gd name="adj1" fmla="val -48333"/>
                            <a:gd name="adj2" fmla="val 6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张图片的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1.6pt;width:13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完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张图片的上传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91100" cy="31146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676650" cy="269494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继续填写完拍摄地和备注后，点击“提交”按钮，完成作品图片的上传。不过拍摄地和备注不是必填项，可以不填写。提交后返回个人作品列表页面，如右图。</w:t>
      </w:r>
    </w:p>
    <w:p>
      <w:pPr>
        <w:pStyle w:val="Normal"/>
        <w:ind w:firstLine="420"/>
        <w:rPr/>
      </w:pPr>
      <w:r>
        <w:rPr/>
        <w:t>点击图片标题或图片可以查看该图片的大图（如下图），点击图片下面的“修改”，进入该图片的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2860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修改页面，操作与上传作品一样，这里不作重复描述了。点击“删除”可以删除该图片。</w:t>
      </w:r>
    </w:p>
    <w:p>
      <w:pPr>
        <w:pStyle w:val="Normal"/>
        <w:ind w:firstLine="422"/>
        <w:rPr/>
      </w:pPr>
      <w:r>
        <w:rPr>
          <w:b/>
          <w:bCs/>
        </w:rPr>
        <w:t>注意：</w:t>
      </w:r>
      <w:r>
        <w:rPr/>
        <w:t>删除是不可逆的操作，删除后的作品是不保留的，如还需要显示的话，只能重新上传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每个人只能管理自己的图片，其他人的图片只能查看。</w:t>
      </w:r>
    </w:p>
    <w:p>
      <w:pPr>
        <w:pStyle w:val="Normal"/>
        <w:ind w:firstLine="420"/>
        <w:rPr/>
      </w:pPr>
      <w:r>
        <w:rPr/>
        <w:t>如果您在使用上还有什么疑问，欢迎致电我们进行咨询，</w:t>
      </w:r>
      <w:r>
        <w:rPr/>
        <w:t>15712331234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12:00Z</dcterms:created>
  <dc:creator>LSJD</dc:creator>
  <dc:description/>
  <dc:language>en-US</dc:language>
  <cp:lastModifiedBy>番茄花园</cp:lastModifiedBy>
  <dcterms:modified xsi:type="dcterms:W3CDTF">2011-07-21T02:13:00Z</dcterms:modified>
  <cp:revision>11</cp:revision>
  <dc:subject/>
  <dc:title>图片库个人作品上传操作说明</dc:title>
</cp:coreProperties>
</file>